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ục 1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ẢNG MÃ SỐ HS ĐỐI VỚI DANH MỤC MUỐ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Ể CẢ MUỐI ĂN VÀ MUỐI BỊ LÀM BIẾN TÍNH)</w:t>
      </w:r>
    </w:p>
    <w:p>
      <w:pPr>
        <w:pStyle w:val="Intromoj"/>
        <w:spacing w:lineRule="auto" w:line="312" w:before="120" w:after="12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4270</wp:posOffset>
                </wp:positionH>
                <wp:positionV relativeFrom="paragraph">
                  <wp:posOffset>68580</wp:posOffset>
                </wp:positionV>
                <wp:extent cx="1162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1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24"/>
        </w:rPr>
      </w:pPr>
      <w:r>
        <w:rPr>
          <w:rFonts w:cs="Times New Roman" w:ascii="Times New Roman" w:hAnsi="Times New Roman"/>
          <w:b/>
          <w:bCs/>
          <w:sz w:val="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4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7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hà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H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Muối (kể cả muối ăn và muối đã bị làm biến tính) và Natri Clorua tinh khiết, có hoặc không ở trong dung dịch nước hoặc có chứa chất chống đóng bánh hoặc chất làm tăng độ chảy; nước biể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5.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Muối thực phẩ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0100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Muối công nghiệp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- Muối mỏ chưa qua chế biế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0100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- Loại khá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01009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Muối ti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01009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Nước biể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0100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tromoj">
    <w:name w:val="intro_moj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55:00Z</dcterms:created>
  <dc:creator>xuan yen</dc:creator>
  <dc:description/>
  <cp:keywords/>
  <dc:language>en-US</dc:language>
  <cp:lastModifiedBy>hungnt.pc</cp:lastModifiedBy>
  <cp:lastPrinted>2017-11-22T11:09:00Z</cp:lastPrinted>
  <dcterms:modified xsi:type="dcterms:W3CDTF">2018-11-27T08:20:00Z</dcterms:modified>
  <cp:revision>6</cp:revision>
  <dc:subject/>
  <dc:title>PHỤ LỤC 09:</dc:title>
</cp:coreProperties>
</file>