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ục 15.</w:t>
      </w:r>
      <w:bookmarkStart w:id="0" w:name="loai_4_name"/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ẢNG MÃ SỐ HS ĐỐI VỚI DANH MỤC NGUỒN GEN CÂY TRỒN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QUÝ HIẾM HẠN CHẾ TRAO ĐỔI QUỐC TẾ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5"/>
        <w:gridCol w:w="2551"/>
        <w:gridCol w:w="3120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, loài cây tr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nguồn 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hà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à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Ọ HÒA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ác nguồn gen lúa Chiê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úa, Oryza s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lá Nghệ A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ạt lú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6.1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lá Kiến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ầu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1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15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Hà Đô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Thái Bì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Thái Bình (đỏ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Thái Bình (trắng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dâu Phú Thọ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Vĩnh Phú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Thanh Hó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Yên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quảng Phú Thọ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Hương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quá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nông Bắc Gi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nông Bắc Ni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nông Mỹ Th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nông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nông Tuyên Qu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h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20-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14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16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Sơn Tâ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Phú Thọ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t 4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t 4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t 4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t 4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t h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t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út 38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ùm quảng 1-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ùm quảng 1-2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ùm quảng 1-3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ùm quảng 1-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ùm quảng 2-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ùm quảng 2-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ùm quảng 2-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ùm quảng 2-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ùm quảng 2-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số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số 1 Thanh Hó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26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31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36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3 – 196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4 – 196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Bắ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a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am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â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gâ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hỡ Bắc Ninh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hỡ Bắc Ninh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râ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râu Tây Bắ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sác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êm thanh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viê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xiê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khẩu l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rắng Hải Phò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rắng vỏ số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rắng vỏ số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rắng châ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ía châ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êm tía Thái Nguyên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ứ thờ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gân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êm Phú Xuyên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b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cò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cườ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chớ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gù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quéo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sành Cẩm khê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di đô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ăng sả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Nam Ninh Tràng Đ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hống nhất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thống nhất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lốc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ng chiêm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ng chiêm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ng chiêm 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ng chiêm 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ng chiêm 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chiêm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chiêm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 cây ca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 Bình Lụ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 Nam Đị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 Nam H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 trụ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bầ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th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r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thanh Hà Đông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thanh Hà Đông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nam 6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 Thái Nguyên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Bắc Ni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nước Thanh Hó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bằng Hà Đô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quảng Hà Tĩ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Thanh Hóa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Thanh Hóa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Hà Nam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Hà Nam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ài đường Thái Nguyên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Kiến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Vĩnh Phú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đường Tuyên Qu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Gòn 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Gòn 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ài Gòn sớm Hà Na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òi trắng gạo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òi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òi Nam Đị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chiêm Hà Na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ẻ chạ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ẻ dong Ninh Bì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ẻ hoa c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ẻ dai n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ẻ luối dai n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lai 6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do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Thái Bì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p Hải Phò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p trắng Thái Nguyên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thương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lụa Nghệ 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i trung 6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rông Nghệ An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cái chiêm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cái chiêm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tr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nh râ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nh tr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th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râ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a ngo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trụ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nh trụ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 mậ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 râ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đen (nếp cà cuống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hạt trò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ngo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ngo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trự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 trụi (tẻ chiêm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M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m đá (chiêm trắng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hai ch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p qoắ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nguồn gen lúa T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ức Tây Bắ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đen Hà Đô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hơm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hơm Thái Bì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hơm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ròn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đứng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 có râu Hải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 Bắc Ni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nghệ hạt đ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 Hải Hậ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hơm ấp b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uân Đà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iê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uân Hồ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Nghĩa Hồ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cồ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Nghĩa Lạ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uân Bắ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m Hải Giang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Nghĩa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ấp b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h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cổ rụ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h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nghể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cao câ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áp b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</w:t>
            </w:r>
            <w:r>
              <w:rPr>
                <w:lang w:val="vi-VN" w:eastAsia="en-US"/>
              </w:rPr>
              <w:t xml:space="preserve"> ghi nhãn theo đúng quy định của pháp luật về nhãn hàng hóa</w:t>
            </w:r>
            <w:r>
              <w:rPr/>
              <w:t xml:space="preserve"> cao câ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iê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ấp b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ấp b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xo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 thơm rầ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ô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a m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dòng đời thấp (dưới S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dòng thuầ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ạt ng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5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ĐẬ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ậu xanh hạt đ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vỏ đ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ạt đậu xanh hạt đ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139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na grabesc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ộ đỗ thuộc chi Vigna grabesc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hoàng đá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ạt đậu hoàng đá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139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BẦU B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Dưa chuộ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cumis sativ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thịnh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ạt dưa chuộ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9919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a chuột nế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Khoai môn sọ, </w:t>
            </w:r>
          </w:p>
          <w:p>
            <w:pPr>
              <w:pStyle w:val="Heading2"/>
              <w:keepNext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Colocasia escul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>Khoai môn Thuận Châ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mô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011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môn Lục Yê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Mán Thanh Hó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má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011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mặt quỷ Hòa Bì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mặt quỷ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lủi ngắn ngà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lủ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i nư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nưa ba l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nư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rpho phallus 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nưa Hà Tĩ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nư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KHOAI NGỌ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ủ cái (củ mở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ủ b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mỡ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oscorea al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ủ phẩ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khoai mỡ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GỪ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ừ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ngiber 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ừng g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gừng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ệ và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rcuma dom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đ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nghệ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ệ đen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rcuma zedoa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đ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nghệ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ệ trắ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cả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nghệ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rcuma aro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ề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pinia 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ềng cả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riềng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 tinh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inh miền T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hoàng tinh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gonum kingian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ọ cả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aladium bico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ọ cả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sọ cảnh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ình vô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tephania rotu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vô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bình vô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ịa liền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mpfreria gala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iề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địa liền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óc ga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asia Spi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c g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chóc ga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ên niên kiện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malonema occ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hiên niên k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ủ thiên niên kiện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BỒ HÒ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ãn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ocarpus lon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lồng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 xml:space="preserve">- Cành ghép của cây nhãn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Cây nhã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Cù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Bàm bà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Đường phè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Hương ch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S 99 2.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S 99 2.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T 99.1.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T 99.1.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T 99.1.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T 99.2.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M 99.1.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M 99.2.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M 99.2.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M 99.2.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M 99.2.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M 99.2.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tiêu da bò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lo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long da sầ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long da m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tiêu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đường phè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lồng Hưng Yê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long tiêu s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nhụ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tiêu lá bầ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xuồng cơm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thái long tiê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long da l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xuồng cơm và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xuồng mỡ g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super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cơm vàng bánh x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tiêu và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tiêu lá dà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ãn Sài Gò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ôm chôm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helium lappac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chôm chô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chôm chôm để làm gi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/>
            </w:pPr>
            <w:r>
              <w:rPr/>
              <w:t>0602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2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ả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itchi sin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chua Hà Tây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vả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vải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/>
            </w:pPr>
            <w:r>
              <w:rPr/>
              <w:t>06021090</w:t>
            </w:r>
          </w:p>
          <w:p>
            <w:pPr>
              <w:pStyle w:val="Normal"/>
              <w:jc w:val="center"/>
              <w:rPr/>
            </w:pPr>
            <w:r>
              <w:rPr/>
              <w:t>060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Đạo Đứ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Phú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Sai Ng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ải lai Liên Sơn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lai Lương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Hùng Lo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Lục Ng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Thiều Thanh H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Thiều Phú Hộ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vàng 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Đường phè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ải lai Yên Hư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ền Bắ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ospyros k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Hạc Trì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 xml:space="preserve">- Cành ghép của cây hồng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hồng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/>
            </w:pPr>
            <w:r>
              <w:rPr/>
              <w:t>06021090</w:t>
            </w:r>
          </w:p>
          <w:p>
            <w:pPr>
              <w:pStyle w:val="Normal"/>
              <w:jc w:val="center"/>
              <w:rPr/>
            </w:pPr>
            <w:r>
              <w:rPr/>
              <w:t>060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Bảo L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Lạng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Sơn D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Thạch H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Nhân Hậ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Lục Yê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Đoàn Kế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Chà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Lâm Tha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CAM C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 ngọt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sin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Sông Co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ca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cam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/>
            </w:pPr>
            <w:r>
              <w:rPr/>
              <w:t>06021090</w:t>
            </w:r>
          </w:p>
          <w:p>
            <w:pPr>
              <w:pStyle w:val="Normal"/>
              <w:jc w:val="center"/>
              <w:rPr/>
            </w:pPr>
            <w:r>
              <w:rPr/>
              <w:t>060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Xã Đoà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ngọ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Tầ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Soà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ậ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chù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ật dòng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ật dòng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ật dòng 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ật dòng 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ật dòng 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ật dòng 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Tâ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Soàn Cần Th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Soàn Chợ Lác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vỏ ngọ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h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auraniifo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tứ thờ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 xml:space="preserve">- Cành ghép của cây chanh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chanh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đ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rus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Ng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 xml:space="preserve">- Cành ghép của cây chanh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chanh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Californi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h Cô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ắc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microca r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ắc bánh x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tắc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tắ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ýt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reticul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Se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quý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quýt để làm giố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Chu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Tích Gi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Đông Khê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Đường C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Đường Hương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Vàng Bắc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Chu s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ắc lừ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Đường Bến Tr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Tiê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B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Tiền ngh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ta 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Tiền Sơ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ýt ta Hà Nội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t Xiêm dòng 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ưở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max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Diễ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bưở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bưở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Phúc Trạc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Thanh Ngọ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Thanh Tr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Năm Ro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lá ca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Da l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Cả tử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Ổ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Xiêm V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Khương Bình Tị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da l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lù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da có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Năm Roi có hạ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Thanh tr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Da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Bền Tr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lá ca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bánh x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Hóc Mô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Đường hồ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Lông da sầ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Năm roi không hạ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Ổ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Xiêm v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Ngang dòng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Hồng đườ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Ngang dòng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Thú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Lông da l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Lông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Chua dòng 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Hồng đà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u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ật o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6-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6-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6-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6-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7-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7-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7-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B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Chua dòng 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Núm so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Chua dòng 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Thanh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Thanh dâ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Thanh da l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Chua dòng 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Gh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ởi Da láng dòng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ron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ỳ đ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ò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Yê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ật thủ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span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tà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để làm gi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rus 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se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để làm giố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ấ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HỒNG XI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ng xiêm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xiêm Xuân Đỉnh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hồng xiê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hồng xiê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chras sap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 xiêm Thanh H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ồng mứt trái dà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ồng mứt Tiền Gi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y đọt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y đọt đ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ồng mứt Vĩnh Ki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ai Đồng M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ona squam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ai miền Na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ng Cầu d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ắng sữa D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Annona muric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ng cầu xiêm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X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ài Yên Châ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oà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Hòa Lạ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ngifera in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Ngh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Ch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ài tượ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ài bưở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Hòa Lộ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bồ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ép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ép ngh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nú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ng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hạng v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mb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ợ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ca tà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dà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n phần 2 C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à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ữ phụng tiên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 qu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1 Tiền Gi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ẻ quạt Đ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y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ô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t Bến Tr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mis Da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ò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Ấn Độ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bồ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đă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nô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mậ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chù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ủ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p lai 1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p lai 1B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CHU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ố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a 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ẽ quạ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ây chuố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909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 mẳ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 tây 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 ch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ngọt cuống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ngọt cuống và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chua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chua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ơm lửa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ô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lù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cu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h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Cần Th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Tân Pho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Đà Lạ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Bến Tr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h heo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g chi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ăm nả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 nàng tiê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ds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ự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đe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phá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lù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cù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mậ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êm tâ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t t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t xiê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 rừ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  rừ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m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mus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S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Ổ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sidium guaj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á lỵ dò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ổ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ổ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á lỵ Đà Lạ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ột  và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ột hồng da l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ột hồng da sầ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l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á lỵ b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ơ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ột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á lỵ trò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ài loan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Lan l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XƯƠNG R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 lo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ylocereus undul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long Chợ Gạo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thanh long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thanh long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9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long Bình Thuậ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long bẹ trắ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long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GÒN 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ầu riê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urio Zibethin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t lép Đồng Na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sầu riêng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sầu riêng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t lép Bến Tr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t lép Tiền Gia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ổ qua xanh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ổ qua và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-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DÂU T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t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ocapus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 hạt lé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mí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mí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â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aucera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u Hạ Châ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dâ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dâ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CÀ PH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Cà phê vố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ffea robu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3/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 xml:space="preserve">- Cành ghép của cây cà phê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ây cà phê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9090</w:t>
            </w:r>
          </w:p>
          <w:p>
            <w:pPr>
              <w:pStyle w:val="Normal"/>
              <w:ind w:left="-32" w:right="-94" w:hanging="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5/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5/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6/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13/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26/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14/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14/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. 14/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. 21/1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2/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vertAlign w:val="subscript"/>
              </w:rPr>
              <w:t>1</w:t>
            </w:r>
            <w:r>
              <w:rPr/>
              <w:t xml:space="preserve"> 1/1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vertAlign w:val="subscript"/>
              </w:rPr>
              <w:t>1</w:t>
            </w:r>
            <w:r>
              <w:rPr/>
              <w:t xml:space="preserve"> 1/2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. 6/1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16/2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  <w:r>
              <w:rPr>
                <w:vertAlign w:val="subscript"/>
              </w:rPr>
              <w:t>1</w:t>
            </w:r>
            <w:r>
              <w:rPr/>
              <w:t xml:space="preserve"> 4/5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5/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2/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 5/1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  <w:r>
              <w:rPr>
                <w:vertAlign w:val="subscript"/>
              </w:rPr>
              <w:t>2</w:t>
            </w:r>
            <w:r>
              <w:rPr/>
              <w:t xml:space="preserve"> 17/2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vertAlign w:val="subscript"/>
              </w:rPr>
              <w:t>2</w:t>
            </w:r>
            <w:r>
              <w:rPr/>
              <w:t xml:space="preserve"> 3/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vertAlign w:val="subscript"/>
              </w:rPr>
              <w:t>4</w:t>
            </w:r>
            <w:r>
              <w:rPr/>
              <w:t xml:space="preserve"> 4/1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vertAlign w:val="subscript"/>
              </w:rPr>
              <w:t>2</w:t>
            </w:r>
            <w:r>
              <w:rPr/>
              <w:t xml:space="preserve"> 7/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. 3/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. 5/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. 17/1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. 15/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N. 4/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/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/1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. 16/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. 17/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A</w:t>
            </w:r>
            <w:r>
              <w:rPr>
                <w:vertAlign w:val="subscript"/>
              </w:rPr>
              <w:t>4</w:t>
            </w:r>
            <w:r>
              <w:rPr/>
              <w:t xml:space="preserve"> 1/2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A</w:t>
            </w:r>
            <w:r>
              <w:rPr>
                <w:vertAlign w:val="subscript"/>
              </w:rPr>
              <w:t>4</w:t>
            </w:r>
            <w:r>
              <w:rPr/>
              <w:t xml:space="preserve"> 4/2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à phê chè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ffea arab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  <w:r>
              <w:rPr>
                <w:vertAlign w:val="subscript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  <w:r>
              <w:rPr>
                <w:vertAlign w:val="subscript"/>
              </w:rPr>
              <w:t>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  <w:r>
              <w:rPr>
                <w:vertAlign w:val="subscript"/>
              </w:rPr>
              <w:t>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  <w:r>
              <w:rPr>
                <w:vertAlign w:val="subscript"/>
              </w:rPr>
              <w:t>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L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THẦU D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o su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evea brasil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one (gồm các nhóm giống): AC, RO, MT, SCH, 02. 07/81, F, FX, FDR, PFR, GU, MDF, P, CD, TU, CALIMA, IAN, PALMIN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ghép của cây cao s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giống cao su loại tum trầ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giống cao su loại có bầ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20</w:t>
            </w:r>
          </w:p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90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9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C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I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, RRI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 82/156 (RRIV2);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 82/182 (RRIV 4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Ọ TR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è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melia sin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du xanh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ành (hom) chè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ây chè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42"/>
              <w:jc w:val="center"/>
              <w:rPr>
                <w:color w:val="FF0000"/>
              </w:rPr>
            </w:pPr>
            <w:r>
              <w:rPr>
                <w:color w:val="FF0000"/>
              </w:rPr>
              <w:t>06021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029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du và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du tím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du Thanh đứ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 cư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c Mô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t tiề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v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Và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ù Để Phù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ậm ngặt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Chảy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ũng Phìn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Vì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90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moj">
    <w:name w:val="intro_moj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0:00Z</dcterms:created>
  <dc:creator>admin</dc:creator>
  <dc:description/>
  <cp:keywords/>
  <dc:language>en-US</dc:language>
  <cp:lastModifiedBy>hungnt.pc</cp:lastModifiedBy>
  <dcterms:modified xsi:type="dcterms:W3CDTF">2018-11-27T08:52:00Z</dcterms:modified>
  <cp:revision>4</cp:revision>
  <dc:subject/>
  <dc:title/>
</cp:coreProperties>
</file>