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loai_3"/>
      <w:r>
        <w:rPr>
          <w:b/>
        </w:rPr>
        <w:t xml:space="preserve">Mục 14. </w:t>
      </w:r>
      <w:bookmarkStart w:id="1" w:name="loai_3_name"/>
      <w:bookmarkEnd w:id="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ẢNG MÃ SỐ HS ĐỐI VỚI DANH MỤC NGUỒN GEN CÂY TRỒNG QUÝ HIẾ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O ĐỔI QUỐC TẾ TRONG TRƯỜNG HỢP ĐẶC BIỆT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98"/>
        <w:gridCol w:w="3544"/>
        <w:gridCol w:w="2409"/>
      </w:tblGrid>
      <w:tr>
        <w:trPr>
          <w:tblHeader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Họ, loại, giống cây trồ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ên khoa h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ã hàng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HỌ BẦU B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CURBITACEA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.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hi Trichosanth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Không rõ t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Trichosanthes baviensi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09919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Bạc bát (qua lâu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Trichosanthes kirilowi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Qua lâu trứ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Trichosanthes oviger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Không rõ t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Trichosanthes pedat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Hồng b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Trichosanthes rubrifo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Lâu xá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Trichosanthes tricuspidat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o m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Trichosanthes villos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Momor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Gấc cạ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Momordica subangul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/>
              <w:t>1209919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HỌ C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LANACEA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I.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hi Solan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à kiể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Solanum seaforthianum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09919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à v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olanum manmos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à hai ho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olanum pseudocapsicum var. diflor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Lù đù đực (hột mí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olanum american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à đờn (cà đắng ngọ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olanum dulcamar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à l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olanum pittosporifoli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à hai l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olanum diphyll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à xoắ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olanum spiral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á Robins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olanum robinsoni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à hoa lô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olanum erianth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à đ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Solanum mauritian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à trái l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olanum cyanocarphi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à bò quá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olanum procumben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à Thor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olanum thoreli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à ba thù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olanum trilobat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à dạng ớ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olanum capsicoide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à trái và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olanum virginian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à d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Solanum fero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à trái lô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olanum lasiocarp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à tổng ba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olanum involcrat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à ấ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olanum violace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à g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olanum thruppi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à nồ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olanum forv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I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hi Lycopersic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à tô mách chi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Lycopersicon esculentum var. cerasifor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/>
              <w:t>1209919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HỌ ĐẬ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GUMINOCEAE, FABACEA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II.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hi Vig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hông rõ t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Vigna radiata var. sublobat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71390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hông rõ t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Vigna radiata var. glabr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hông rõ t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Vigna adenanth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Đậu A-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Vigna dalzelliana var. dalzelli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Đậu lô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Vigna dolichoide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Đậu gạo, Đậu nho n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Vigna umbellata var. umbellat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Đậu tán mả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Vigna umbrellata var. gracili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Đậu và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Vigna luteol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Đậu biể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Vigna marin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Đậu b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Vigna minima subsp. Minim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Đậu ba thù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Vigna trilob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Đậu c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Vigna vexillata var. vexillat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Đậu cờ hạt 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Vigna vexillata var. macrosperm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II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hi Phaseol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Đậu sơ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Phaseolus coccine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1332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HỌ DÂY MỐ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ISPERMACEA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hi Steph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hông rõ t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Stephania japonic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6011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ây mố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Stephania japonica var. discolor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Lõi tiề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tephania long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ây đồng tiề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tephania pierre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hông rõ t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tephania sinic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hông rõ t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tephania venos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HỌ GỪ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NGBERACEA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.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hi Zingi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Gừng nhọ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Zingiber acuminatum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6011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Gừng Nam B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Zingiber cochinchinensi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Gừng Eberhard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Zingiber eberhardti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Gừng một l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Zingiber monophyll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Gừng bọc 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Zingiber pellit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Gừng tí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Zingiber prupure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Gừng đ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Zingiber ruben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Gừng lông h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Zingiber rufopilos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Gừng gi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Zingiber zerumbet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hi Curcu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ệ đen đồ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Curcuma aeruginos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6011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ải tí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Curcuma ruben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ệ Thore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Curcuma thoreli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ì tinh rừ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Curcuma elat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ệ Nam B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Curcuma cochinchinensi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ệ lá từ c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Curcuma alismataefoli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ệ lá hẹ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Curcuma angustifoli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ệ hoa nh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Curcuma parviflot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ệ mả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Curcuma gracillim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.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hi Alpi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Riềng rừ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Alpinia conchinger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6011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Alpinia globos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Riềng Hen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Alpinia henry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iề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Alpinia laosensi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Riềng Phú Th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Alpinia phuthoensi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Riềng Xiê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Alpinia siamensi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Ré Bắc B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Alpinia tonkinensi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.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hi Kaempfe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am địa dố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Kaempferia fallax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6011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am địa ch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Kaempferia fiss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hiền liền lá hẹ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Kaempferia angustifoli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hiền liền Nam B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Kaempferia cochinchinensi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hiền liền trắ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Kaempferia candid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hiền liền Harma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Kaempferia harmandian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hiền liền đẹ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Kaempferia pulchr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HỌ HÒA TH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ACEA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I.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hi Ory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Lúa hoang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Oryza rufipogon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06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Lúa hoang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Oryza nivara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úa hoang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Oryza officinali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úa hoang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Oryza granulat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i hương Hải Phò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Oryza sativ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HỌ KHOAI NGỌ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COREACEA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II.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hi Discor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hụ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Discorea hamiltoni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6011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ừ nghè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depauperat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hoai mọ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kratic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ừ lố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peperoide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ừ trò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nummulari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hông rõ t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brevipestiolat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ừ ngược mù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intempestiv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ừ b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boni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hoai chu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oryzetor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R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glabr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ừ lá xá l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pyrifoli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ừ lư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decipien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ừ lá qu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laurifoli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ừ ba gâ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trinervi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ần ngh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colletti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ừ tam giá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deltoide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ừ Poil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poilane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ừ Ch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chingi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ừ mỏ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membranace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ừ ngượ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paradox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ừ Cam Bố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cambodian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ừ g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esculenta var. spinos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ừ dấ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dissimulan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ừ Hemsle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hemsley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ừ Petel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peteloti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ừ ngầ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arachnid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ừ Cra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craibian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ừ Kamo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kamoonensi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ừ nướ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pierre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ừ Scortech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scortechin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ừ nhá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triphylla var. reticulat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hoai d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bulbifer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ủ nâu trắ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hispid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ủ mà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persimili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ủ nâ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corea cirrhos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HỌ MÔ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AC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III.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hi Amorphophall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ưa gián đoạ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Amorphophallus interruptu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6011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ưa Cửu Lo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Amorphophallus mekongensi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ưa Thá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Amorphophallus panomensi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ưa Bắc B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Amorphophallus tonkinensi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ưa khổng l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Amorphophallus sp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ưa ba l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Amorphophallus tripoli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III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hi Homalome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hông rõ t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Homalomena cochinchinensi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6011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hông rõ t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Homalomena gigante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hông rõ t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Homalomena pierrean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hông rõ t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Homalomena tonkinensi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HỌ RĂ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YGONACEA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X.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hi Polygon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á ng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Polygonum perfoliatum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6011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ể mó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lygonum senticos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ể ố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lygonum strigos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ể ph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lygonum caespitos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ghể hoa cách nha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lygonum dissitiflor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ể Thunber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lygonum thunbergi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ể thông thườ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lygonum plebej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ể Roxburg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lygonum roxburghi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ể chân vị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lygonum palmat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Lá lồ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lygonum chinensi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ể lưỡng phâ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lygonum dichotom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ể Ne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lygonum nepalens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ể bá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lygonum runcinat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ể đầ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lygonum capitat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ể Mã L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lygonum malaic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ể đô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lygonum oriental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ể qu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lygonum praetermiss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ể nhe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lygonum ciliat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ể mề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lygonum flaccid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Răm nướ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lygonum hydropiper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ể hoa 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lygonum macranth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ể chùm tụ tá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lygonum paniculat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ể râ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lygonum barbat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ể trĩ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lygonum viscos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ể 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lygonum laiderum var. indic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ghể không lôn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lygonum glabr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ể hoa dà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lygonum longiflor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ể b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Polygonum persicaria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ể ruộ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lygonum persicaria var. agrest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ể b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lygonum minus var. depress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ể bé hoa nh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lygonum minus var. micranth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gh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lygonum tomentosu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bookmarkStart w:id="2" w:name="loai_4"/>
      <w:bookmarkEnd w:id="2"/>
      <w:r>
        <w:rPr>
          <w:b/>
        </w:rPr>
        <w:br/>
      </w:r>
    </w:p>
    <w:p>
      <w:pPr>
        <w:pStyle w:val="Normal"/>
        <w:spacing w:before="0" w:after="120"/>
        <w:rPr/>
      </w:pPr>
      <w:bookmarkStart w:id="3" w:name="loai_4"/>
      <w:bookmarkEnd w:id="3"/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85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moj">
    <w:name w:val="intro_moj"/>
    <w:basedOn w:val="Normal"/>
    <w:qFormat/>
    <w:pPr>
      <w:spacing w:before="280" w:after="28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50:00Z</dcterms:created>
  <dc:creator>admin</dc:creator>
  <dc:description/>
  <cp:keywords/>
  <dc:language>en-US</dc:language>
  <cp:lastModifiedBy>hungnt.pc</cp:lastModifiedBy>
  <dcterms:modified xsi:type="dcterms:W3CDTF">2018-11-27T08:52:00Z</dcterms:modified>
  <cp:revision>5</cp:revision>
  <dc:subject/>
  <dc:title/>
</cp:coreProperties>
</file>