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 xml:space="preserve">Mục 5.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b/>
          <w:b/>
          <w:szCs w:val="24"/>
          <w:lang w:val="nl-NL"/>
          <w:ins w:id="0" w:author="hungnt.pc" w:date="2018-11-27T15:50:00Z"/>
        </w:rPr>
      </w:pPr>
      <w:r>
        <w:rPr>
          <w:b/>
          <w:sz w:val="28"/>
          <w:szCs w:val="24"/>
          <w:lang w:val="nl-NL"/>
        </w:rPr>
        <w:t>BẢNG MÃ SỐ HS ĐỐI VỚI DANH MỤC NGUỒN GEN VẬT NUÔI QUÝ HIẾM CẦN BẢO TỒN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b/>
          <w:b/>
          <w:sz w:val="28"/>
          <w:szCs w:val="24"/>
          <w:lang w:val="nl-NL"/>
          <w:ins w:id="2" w:author="hungnt.pc" w:date="2018-11-13T14:50:00Z"/>
        </w:rPr>
      </w:pPr>
      <w:ins w:id="1" w:author="hungnt.pc" w:date="2018-11-27T15:50:00Z">
        <w:r>
          <w:rPr>
            <w:b/>
            <w:szCs w:val="24"/>
            <w:lang w:val="nl-NL"/>
          </w:rPr>
          <w:t>-----------------------------</w:t>
        </w:r>
      </w:ins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2"/>
        <w:gridCol w:w="5554"/>
        <w:gridCol w:w="4499"/>
        <w:gridCol w:w="1615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vật nuô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gen vật nuôi quý hiếm cần bảo tồ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 tả hàng hóa theo biểu thu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S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ựa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ựa Bạch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ựa, lừa, la s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thuần chủng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.21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.29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h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h của giống ngựa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dịch động vật nuô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0511.99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ôi của giống ngựa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0511.99.9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ò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giống bò: Mèo (bò H'Mông), U đầu rì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ng vật sống họ trâu, b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thuần chủng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2.21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2.2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h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 của các giống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dịch động vật họ trâu b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10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i của các giống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9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n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giống lợn: Ỉ, Ba Xuyên, Cỏ, Mán, Táp Ná, Vân P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n s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thuần chủng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>0103.10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0103.9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>0103.92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h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của các giống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dịch động vật nuô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0511.99.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bidi="th-TH"/>
              </w:rPr>
            </w:pPr>
            <w:r>
              <w:rPr>
                <w:b/>
                <w:sz w:val="24"/>
                <w:szCs w:val="24"/>
                <w:lang w:bidi="th-TH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ôi của các giống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9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bidi="th-TH"/>
              </w:rPr>
            </w:pPr>
            <w:r>
              <w:rPr>
                <w:bCs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à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ác giống gà: Hồ, Mía, Đông Tảo, Tè (lùn), Tre;</w:t>
            </w:r>
            <w:r>
              <w:rPr>
                <w:sz w:val="24"/>
                <w:szCs w:val="24"/>
              </w:rPr>
              <w:t xml:space="preserve"> nhiều cựa Phú Th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cầm sống, gồm các loại gà thuộc loài Gallus domesticus, vịt, ngan, ngỗng, gà tây và gà lô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để nhân gi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1.10</w:t>
              <w:br/>
              <w:t>0105.94.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ins w:id="4" w:author="Hoan" w:date="2018-11-12T10:54:00Z"/>
              </w:rPr>
            </w:pPr>
            <w:ins w:id="3" w:author="Hoan" w:date="2018-11-12T10:54:00Z">
              <w:r>
                <w:rPr>
                  <w:bCs/>
                  <w:sz w:val="24"/>
                  <w:szCs w:val="24"/>
                </w:rPr>
                <w:t>0105.94.40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105.94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94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1.9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ứng giốn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giống của các giống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đã được thụ tinh dùng để ấ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.11.1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t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giống vịt: Bầu Bến, Bầu Quỳ, Kỳ Lừ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cầm sống, gồm các loại gà thuộc loài Gallus domesticus, vịt, ngan, ngỗng, gà tây và gà lô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3.10</w:t>
              <w:br/>
              <w:t>0105.99.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3.90</w:t>
              <w:br/>
              <w:t>0105.99.2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ứng giốn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giống của các giống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đã được thụ tinh dùng để ấ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.19.11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an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giống ngan: Dé, Trâ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cầm sống, gồm các loại gà thuộc loài Gallus domesticus, vịt, ngan, ngỗng, gà tây và gà lô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3.10</w:t>
              <w:br/>
              <w:t>0105.99.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3.90</w:t>
              <w:br/>
              <w:t>0105.99.2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ứng giốn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giống của các giống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đã được thụ tinh dùng để ấ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.19.11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ống ngỗng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giống ngỗng: Cỏ, Sư T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cầm sống, gồm các loại gà thuộc loài Gallus domesticus, vịt, ngan, ngỗng, gà tây và gà lô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để nhân gi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4.10</w:t>
              <w:br/>
              <w:t>0105.99.3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4.90</w:t>
              <w:br/>
              <w:t>0105.99.4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ứng giốn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giống của các giống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đã được thụ tinh dùng để ấ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.19.9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moj">
    <w:name w:val="intro_moj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1:00Z</dcterms:created>
  <dc:creator>hungnt.pc</dc:creator>
  <dc:description/>
  <cp:keywords/>
  <dc:language>en-US</dc:language>
  <cp:lastModifiedBy>hungnt.pc</cp:lastModifiedBy>
  <dcterms:modified xsi:type="dcterms:W3CDTF">2018-12-04T07:21:00Z</dcterms:modified>
  <cp:revision>5</cp:revision>
  <dc:subject/>
  <dc:title/>
</cp:coreProperties>
</file>