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 xml:space="preserve">CÔNG TY TNHH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MINH KHÔI H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2292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29320"/>
                                <a:chOff x="0" y="0"/>
                                <a:chExt cx="2629080" cy="22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8.05pt" coordorigin="0,0" coordsize="4140,361">
                      <v:rect id="shape_0" stroked="f" o:allowincell="t" style="position:absolute;left:0;top:0;width:4139;height:3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9,180" to="323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 : </w:t>
            </w:r>
            <w:r>
              <w:rPr>
                <w:b/>
                <w:sz w:val="26"/>
              </w:rPr>
              <w:t>03/CV-M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: </w:t>
            </w:r>
            <w:r>
              <w:rPr>
                <w:i/>
              </w:rPr>
              <w:t>“Bổ sung C/O Form E lô hàng thuộc TKHQ</w:t>
            </w:r>
            <w:r>
              <w:rPr/>
              <w:t>102211058686/A11</w:t>
            </w:r>
            <w:r>
              <w:rPr>
                <w:i/>
              </w:rPr>
              <w:t xml:space="preserve"> ”</w:t>
            </w:r>
            <w:r>
              <w:rPr/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ộc lập - Tự do - Hạnh phúc</w:t>
            </w:r>
          </w:p>
          <w:p>
            <w:pPr>
              <w:pStyle w:val="Normal"/>
              <w:spacing w:before="200" w:after="0"/>
              <w:jc w:val="right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Hà nội, ngày 26 tháng 09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Kính gử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Chi Cục hải Quan cửa khẩu Cảng Hải Phòng Khu vực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/v: Nộp bổ sung C/O Form E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ông ty TNHH Minh Khôi xin gửi tới Quý chi cục lời chào trân trọng và xin trình bày một việc như sau 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Công ty chúng tôi có lô hàng đồ nội thất nhập về Cảng Nam Hải Đình Vũ, chi tiết lô hàng như sau 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ill : YMLUI305127095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àu : YM INSTRUCTION 224S / Ngày tàu đến: 06/09/2018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lượng : 1X40’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hàng : Ghế ngồi &amp; chân bàn bằng sắt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ông ty chúng tôi đã tiến hàng mở TKHQ cho lô hàng trên, số TKHQ là 102211058686/A11 ngày 08/09/2018. Lúc mở TKHQ công ty chúng tôi có xin nộp chậm C/O Form E trong vòng 30 ngày kể từ ngày mở TKHQ cho lô hàng trên, do phía đối tác chưa gửi kịp sang cho công ty chúng tôi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 ngày hôm nay 24/09/2018, công ty chúng tôi có nhận được C/O Form E bên phía đối tác gửi cho công ty chúng tôi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ông ty chúng tôi xin nộp bổ sung C/O Form E của Lô hàng để bổ sung vào hồ sơ cho hoàn chỉnh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Kính mong Quý chi cục quan tâm và xem xét cho trường hợp của công ty chúng tôi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Xin chân thành cám ơn!</w:t>
      </w:r>
    </w:p>
    <w:p>
      <w:pPr>
        <w:pStyle w:val="Normal"/>
        <w:spacing w:before="120" w:after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TNHH MINH KHÔI HP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8:00Z</dcterms:created>
  <dc:creator>may</dc:creator>
  <dc:description/>
  <cp:keywords/>
  <dc:language>en-US</dc:language>
  <cp:lastModifiedBy>Windows User</cp:lastModifiedBy>
  <cp:lastPrinted>2018-09-26T16:00:00Z</cp:lastPrinted>
  <dcterms:modified xsi:type="dcterms:W3CDTF">2019-07-03T08:38:00Z</dcterms:modified>
  <cp:revision>2</cp:revision>
  <dc:subject/>
  <dc:title>Céng hoµ x• héi chñ nghÜa viÖt nam</dc:title>
</cp:coreProperties>
</file>