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Phụ lục V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7"/>
          <w:szCs w:val="27"/>
        </w:rPr>
        <w:t>MẪU BÁO CÁO TÌNH HÌNH THỰC HIỆN GIẤY PHÉP KINH DOANH TẠM NHẬP, TÁI XUẤT, CHUYỂN KHẨU</w:t>
      </w:r>
    </w:p>
    <w:p>
      <w:pPr>
        <w:pStyle w:val="NormalWeb"/>
        <w:spacing w:before="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(Ban hành kèm theo Thông tư số 12/2018/TT-BCT ngày 15 tháng 6 năm 2018 </w:t>
      </w:r>
    </w:p>
    <w:p>
      <w:pPr>
        <w:pStyle w:val="NormalWeb"/>
        <w:spacing w:before="0" w:after="240"/>
        <w:jc w:val="center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321945</wp:posOffset>
                </wp:positionV>
                <wp:extent cx="7200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5.35pt" to="259.8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7"/>
          <w:szCs w:val="27"/>
        </w:rPr>
        <w:t>của Bộ trưởng Bộ Công Thương)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9715</wp:posOffset>
                      </wp:positionV>
                      <wp:extent cx="720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20.45pt" to="104.2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 xml:space="preserve">TÊN </w:t>
            </w:r>
            <w:r>
              <w:rPr>
                <w:b/>
                <w:bCs/>
                <w:sz w:val="27"/>
                <w:szCs w:val="27"/>
                <w:lang w:val="en-US"/>
              </w:rPr>
              <w:t>THƯƠNG NHÂN</w:t>
            </w:r>
            <w:r>
              <w:rPr>
                <w:b/>
                <w:bCs/>
                <w:sz w:val="27"/>
                <w:szCs w:val="27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ỘNG HÒA XÃ HỘI CHỦ NGHĨA VIỆT NAM</w:t>
              <w:br/>
              <w:t xml:space="preserve">Độc lập – Tự do – Hạnh phúc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……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báo cáo tình hình thực hiện Giấy phép kinh doanh tạm nhập, tái xuất/ chuyển khẩu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620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0.6pt" to="229.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7"/>
                <w:szCs w:val="27"/>
              </w:rPr>
              <w:t>..., ngày … tháng … năm 20…</w:t>
            </w:r>
          </w:p>
        </w:tc>
      </w:tr>
    </w:tbl>
    <w:p>
      <w:pPr>
        <w:pStyle w:val="Normal"/>
        <w:spacing w:lineRule="exact" w:line="320" w:before="360" w:after="120"/>
        <w:ind w:left="91"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Kính gửi:</w:t>
      </w:r>
      <w:r>
        <w:rPr>
          <w:sz w:val="27"/>
          <w:szCs w:val="27"/>
        </w:rPr>
        <w:t xml:space="preserve"> Bộ Công Thương (Cục Xuất nhập khẩu)</w:t>
      </w:r>
    </w:p>
    <w:p>
      <w:pPr>
        <w:pStyle w:val="Normal"/>
        <w:spacing w:lineRule="exact" w:line="320" w:before="240" w:after="120"/>
        <w:ind w:firstLine="709"/>
        <w:jc w:val="both"/>
        <w:rPr/>
      </w:pPr>
      <w:r>
        <w:rPr>
          <w:sz w:val="27"/>
          <w:szCs w:val="27"/>
        </w:rPr>
        <w:t xml:space="preserve">Căn cứ Nghị định số 69/2018/NĐ-CP ngày 15 tháng 5 năm 2018 của Chính phủ và Thông tư số </w:t>
      </w:r>
      <w:r>
        <w:rPr>
          <w:iCs/>
          <w:sz w:val="27"/>
          <w:szCs w:val="27"/>
        </w:rPr>
        <w:t>12</w:t>
      </w:r>
      <w:r>
        <w:rPr>
          <w:sz w:val="27"/>
          <w:szCs w:val="27"/>
        </w:rPr>
        <w:t xml:space="preserve">/2018/TT-BCT ngày 15 tháng </w:t>
      </w:r>
      <w:r>
        <w:rPr>
          <w:iCs/>
          <w:sz w:val="27"/>
          <w:szCs w:val="27"/>
        </w:rPr>
        <w:t>6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năm 2018 của Bộ trưởng Bộ Công Thương, (Thương nhân) xin báo cáo tình hình thực hiện Giấy phép kinh doanh tạm nhập, tái xuất/ </w:t>
      </w:r>
      <w:r>
        <w:rPr/>
        <w:t xml:space="preserve">kinh doanh chuyển khẩu hàng hóa như sau: </w:t>
      </w:r>
    </w:p>
    <w:tbl>
      <w:tblPr>
        <w:tblW w:w="980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9"/>
        <w:gridCol w:w="850"/>
        <w:gridCol w:w="851"/>
        <w:gridCol w:w="850"/>
        <w:gridCol w:w="851"/>
        <w:gridCol w:w="709"/>
        <w:gridCol w:w="850"/>
        <w:gridCol w:w="851"/>
        <w:gridCol w:w="587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Tên hàng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Mã số H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Giấy phép do Bộ Công Thương cấp</w:t>
              <w:br/>
              <w:t>(Số … 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Số lượng hàng đã tạm nhập/ đã đưa vào cảng Việt Nam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Số lượng hàng đã tái xuất/ đã đưa ra khỏi Việt Nam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 xml:space="preserve">Số lượng còn chưa tái xuất, hiện đang lưu giữ tại kho/bãi/cảng </w:t>
              <w:br/>
              <w:t>(nếu có)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ượng</w:t>
              <w:br/>
              <w:t>(chiếc/ tấn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Trị giá</w:t>
              <w:br/>
              <w:t>(USD)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ượng</w:t>
              <w:br/>
              <w:t>(chiếc/ tấn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Trị giá</w:t>
              <w:br/>
              <w:t>(USD)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 xml:space="preserve">CK </w:t>
              <w:br/>
              <w:t>tạm nhập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ượng</w:t>
              <w:br/>
              <w:t>(chiếc/ tấn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Trị giá</w:t>
              <w:br/>
              <w:t>(USD)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 xml:space="preserve">CK </w:t>
              <w:br/>
              <w:t>tái xuất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ượng</w:t>
              <w:br/>
              <w:t>(chiếc/ tấn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Trị giá</w:t>
              <w:br/>
              <w:t>(USD)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Đề nghị kê khai cụ thể tên hà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Kê khai cụ thể mã số HS 08 số của hàng hó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20" w:before="120" w:after="240"/>
        <w:ind w:firstLine="709"/>
        <w:jc w:val="both"/>
        <w:rPr/>
      </w:pPr>
      <w:r>
        <w:rPr>
          <w:sz w:val="27"/>
          <w:szCs w:val="27"/>
        </w:rPr>
        <w:t>(Thương nhân) cam đoan những nội dung kê khai trên đây là đúng sự thật, nếu sai (Thương nhân) hoàn toàn chịu trách nhiệm trước pháp luật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59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Người đại diện theo pháp luật của thương nhân </w:t>
              <w:br/>
            </w:r>
            <w:r>
              <w:rPr>
                <w:i/>
                <w:iCs/>
                <w:sz w:val="27"/>
                <w:szCs w:val="27"/>
              </w:rPr>
              <w:t>(Ký tên, ghi rõ họ, tên, chức danh và đóng dấu)</w:t>
            </w:r>
          </w:p>
        </w:tc>
      </w:tr>
    </w:tbl>
    <w:p>
      <w:pPr>
        <w:pStyle w:val="Normal"/>
        <w:spacing w:before="12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lang w:val="vi-VN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0:00Z</dcterms:created>
  <dc:creator>Hang (Nguyen Thi Thu Hang)</dc:creator>
  <dc:description/>
  <cp:keywords/>
  <dc:language>en-US</dc:language>
  <cp:lastModifiedBy>trangnc</cp:lastModifiedBy>
  <cp:lastPrinted>2017-07-28T16:31:00Z</cp:lastPrinted>
  <dcterms:modified xsi:type="dcterms:W3CDTF">2018-06-18T09:17:00Z</dcterms:modified>
  <cp:revision>24</cp:revision>
  <dc:subject/>
  <dc:title>PHỤ LỤC I</dc:title>
</cp:coreProperties>
</file>